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 о провед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дового Общего собрания акционеро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кционерного общества </w:t>
      </w:r>
      <w:r>
        <w:rPr>
          <w:b/>
          <w:sz w:val="28"/>
          <w:szCs w:val="28"/>
        </w:rPr>
        <w:t xml:space="preserve">«Казанское производственное  объединение пассажирского автомобильного транспорта № 5»                              </w:t>
      </w:r>
      <w:r>
        <w:rPr>
          <w:b/>
          <w:sz w:val="24"/>
          <w:szCs w:val="24"/>
        </w:rPr>
        <w:t>(420039, Республика Татарстан, г. Казань, ул. Восход, зд. 43, корпус 1, офис 30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й акционер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Акционерное общество «Казанское производственное  объединение пассажирского автомобильного транспорта № 5» сообщает о проведении годового Общего собрания акционеров по итогам 2021 года 19 мая 2022 года в форме заочного голосования.</w:t>
      </w:r>
    </w:p>
    <w:p>
      <w:pPr>
        <w:pStyle w:val="Normal"/>
        <w:ind w:left="142" w:right="14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та  определения (фиксации) лиц, имеющих право на участие в годовом Общем собрании акционеров, - 25 апреля 2022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та проведения собрания/ дата окончания приема бюллетеней для голосования – 19 мая 2022 года  и почтовый адрес для направления заполненных бюллетеней  - 420039, Республика Татарстан,  г. Казань, ул. Восход,  зд. 43, корпус 1, офис 30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ладельцы обыкновенных именных и привилегированных именных акций Общества имеют право голоса по всем вопросам  повестки дня годового Общего собрания акционе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о статьей 17 Федерального закона «О внесении изменений в отдельные законодательные акты Российской Федерации»  № 46-ФЗ от 08.03.2022 г.  акционеры Общества могут направить предложения о внесении вопросов в повестку дня годового Общего собрания акционеров и предложения о выдвижении кандидатов для избрания в Совет директоров и Ревизионную комиссию Общества на годовом Общем собрании акционеров. Такие предложения должны поступить в Общество не позднее      21 апреля 202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елефон для справок: (843) 560-51-28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Совет директоров Общества</w:t>
      </w:r>
    </w:p>
    <w:sectPr>
      <w:type w:val="nextPage"/>
      <w:pgSz w:w="11906" w:h="16838"/>
      <w:pgMar w:left="1560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_Timer;Times New Roman" w:hAnsi="a_Timer;Times New Roman" w:cs="a_Timer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a_Timer;Times New Roman" w:hAnsi="a_Timer;Times New Roman" w:cs="a_Timer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_Timer;Times New Roman" w:hAnsi="a_Timer;Times New Roman" w:cs="a_Timer;Times New Roman"/>
      <w:sz w:val="23"/>
    </w:rPr>
  </w:style>
  <w:style w:type="paragraph" w:styleId="TextBodyIndent">
    <w:name w:val="Body Text Indent"/>
    <w:basedOn w:val="Normal"/>
    <w:pPr>
      <w:ind w:firstLine="567"/>
      <w:jc w:val="both"/>
    </w:pPr>
    <w:rPr>
      <w:i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46:00Z</dcterms:created>
  <dc:creator>Alexandre Katalov</dc:creator>
  <dc:description/>
  <cp:keywords/>
  <dc:language>en-US</dc:language>
  <cp:lastModifiedBy>Пользователь Windows</cp:lastModifiedBy>
  <cp:lastPrinted>2018-04-23T19:22:00Z</cp:lastPrinted>
  <dcterms:modified xsi:type="dcterms:W3CDTF">2022-04-14T05:46:00Z</dcterms:modified>
  <cp:revision>2</cp:revision>
  <dc:subject/>
  <dc:title>ИЗВЕЩЕНИЕ</dc:title>
</cp:coreProperties>
</file>